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ONFLICT OF INTEREST FOR NOMINATION OF EXAMINE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/>
      </w:pPr>
      <w:r>
        <w:rPr/>
        <w:t>The Faculty Graduate Studies Committee considers the following relationship of the nominated examiner with the supervisor/s and/or student as a “</w:t>
      </w:r>
      <w:r>
        <w:rPr>
          <w:i/>
        </w:rPr>
        <w:t>conflict of interest</w:t>
      </w:r>
      <w:r>
        <w:rPr/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includes, but is not limited to:-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use, partner, family members or relative of either supervisor or studen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he supervisor is an immediate superior of the internal examiner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hen the supervisor is an examiner’s previous supervisor and graduated within the last three years or vice vers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examiner, supervisor or student collaborate, hold joint grants or have co-authored publications. Even if the examiner and student collaborated on a different topic or study, that collaboration may still constitute conflict of interest;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In some cases Exco may consider a stipulated period of ongoing collaboration but only in exceptional cases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b) ongoing collaboration means an ongoing relationship and there cannot be a stipulated time frame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</w:t>
        <w:tab/>
        <w:t>the examiner works in a competing field, with potential financial intellectual property conflict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aminer and supervisor co-supervise postgraduate studen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Due to the fact that some research areas have a limited pool of internal and/or external examiners, under exceptional circumstances the FGS Exco will consider acceptiing one examiner with a perceived “</w:t>
      </w:r>
      <w:r>
        <w:rPr>
          <w:rFonts w:cs="Arial" w:ascii="Arial" w:hAnsi="Arial"/>
          <w:i/>
          <w:sz w:val="20"/>
          <w:szCs w:val="20"/>
          <w:lang w:val="en-US" w:eastAsia="en-US"/>
        </w:rPr>
        <w:t>conflict of interest”</w:t>
      </w:r>
      <w:r>
        <w:rPr>
          <w:rFonts w:cs="Arial" w:ascii="Arial" w:hAnsi="Arial"/>
          <w:sz w:val="20"/>
          <w:szCs w:val="20"/>
          <w:lang w:val="en-US" w:eastAsia="en-US"/>
        </w:rPr>
        <w:t>, provided that this is strongly motivated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 the event that an appropriate internal examiner cannot be found, an external examiner can be nominated, provided that this is strongly motivated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200" w:hanging="0"/>
        <w:rPr/>
      </w:pPr>
      <w:r>
        <w:rPr>
          <w:rFonts w:cs="Arial" w:ascii="Arial" w:hAnsi="Arial"/>
          <w:sz w:val="20"/>
          <w:szCs w:val="20"/>
        </w:rPr>
        <w:t>25 May 2015/M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Faculty of Health Sciences – Faculty Registrar’s Office</w:t>
    </w:r>
  </w:p>
  <w:p>
    <w:pPr>
      <w:pStyle w:val="Footer"/>
      <w:jc w:val="center"/>
      <w:rPr>
        <w:sz w:val="18"/>
      </w:rPr>
    </w:pPr>
    <w:r>
      <w:rPr>
        <w:sz w:val="18"/>
      </w:rPr>
      <w:t>Phillip V Tobias Building, cnr York Rd &amp; Princess of Wales Terrace, Parktown, Johannesburg, 2193, SOUTH AF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18435</wp:posOffset>
              </wp:positionH>
              <wp:positionV relativeFrom="paragraph">
                <wp:posOffset>84455</wp:posOffset>
              </wp:positionV>
              <wp:extent cx="0" cy="902335"/>
              <wp:effectExtent l="6350" t="0" r="6350" b="0"/>
              <wp:wrapNone/>
              <wp:docPr id="1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02160"/>
                      </a:xfrm>
                      <a:prstGeom prst="line">
                        <a:avLst/>
                      </a:prstGeom>
                      <a:ln w="12600">
                        <a:solidFill>
                          <a:srgbClr val="2159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05pt,6.65pt" to="214.05pt,77.65pt" ID="Straight Connector 7" stroked="t" o:allowincell="f" style="position:absolute;flip:y">
              <v:stroke color="#21596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651125" cy="96329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841625" cy="84582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lang w:val="en-US" w:eastAsia="en-US"/>
      </w:rPr>
      <w:tab/>
      <w:tab/>
      <w:tab/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0:00Z</dcterms:created>
  <dc:creator>Morné Greyling</dc:creator>
  <dc:description/>
  <dc:language>en-US</dc:language>
  <cp:lastModifiedBy>wits-user</cp:lastModifiedBy>
  <cp:lastPrinted>2015-03-13T08:59:00Z</cp:lastPrinted>
  <dcterms:modified xsi:type="dcterms:W3CDTF">2015-05-26T12:00:00Z</dcterms:modified>
  <cp:revision>2</cp:revision>
  <dc:subject/>
  <dc:title/>
</cp:coreProperties>
</file>